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0879-52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597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5 апре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акционерного общества профессиональная коллекторская организация «Центр Долгового Управления» к Джалиловой Регине Марс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Центр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равления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жалил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и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сов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частичн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Центр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равления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 7730592401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жалил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с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27.09.2023 г. за период с 08.02.2024 г. по 22.05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4 809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7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4 00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10 809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7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8 809 (</w:t>
      </w:r>
      <w:r>
        <w:rPr>
          <w:rFonts w:cs="Times New Roman" w:ascii="Times New Roman" w:hAnsi="Times New Roman"/>
          <w:i w:val="false"/>
          <w:sz w:val="27"/>
          <w:szCs w:val="27"/>
        </w:rPr>
        <w:t>тридцать восемь тысяч восемьсот девя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7 </w:t>
      </w:r>
      <w:r>
        <w:rPr>
          <w:rFonts w:cs="Times New Roman" w:ascii="Times New Roman" w:hAnsi="Times New Roman"/>
          <w:i w:val="false"/>
          <w:sz w:val="27"/>
          <w:szCs w:val="27"/>
        </w:rPr>
        <w:t>копее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